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67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  31 июл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КИПСЕРВИС» Алисова Бориса Якубовича,**** года рождения, уроженца ****, проживающего по адресу: *****, </w:t>
      </w:r>
      <w:r>
        <w:rPr>
          <w:color w:val="C00000"/>
          <w:sz w:val="28"/>
          <w:szCs w:val="28"/>
        </w:rPr>
        <w:t>паспорт: **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лисов Б.Я., являясь генеральным директором ООО «КИПСЕРВИС», расположенного по адресу: ХМАО-Югра г. Нижневартовск, тер. ЗПУ, панель 20, ул. Индустриальная, д. 20, этаж 3, помещ. 324 (4) (ИНН 8603177644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Алисов Б.Я. </w:t>
      </w:r>
      <w:r>
        <w:rPr>
          <w:bCs/>
          <w:sz w:val="28"/>
          <w:szCs w:val="28"/>
        </w:rPr>
        <w:t>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5100406500001 об административном правонарушении от 30.05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9.02.2024 на имя Алисова Б.Я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КИПСЕРВИС» Алисовым Б.Я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0.05.2024 в отношении ООО «КИПСЕРВ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генеральным директором ООО «КИПСЕРВИС» Алисовым Б.Я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лисова Б.Я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КИПСЕРВИС» Алисова Бориса Якуб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